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日本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応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藻類学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eastAsia="zh-CN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回大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参加登録票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  <w:lang w:eastAsia="zh-CN"/>
        </w:rPr>
        <w:t>【日本応用藻類学会会員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495935</wp:posOffset>
                </wp:positionV>
                <wp:extent cx="714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-39.05pt;mso-position-vertical-relative:text;margin-left:-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40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整理番号（　　　　　　　）</w:t>
      </w:r>
    </w:p>
    <w:p>
      <w:pPr>
        <w:pStyle w:val="Normal"/>
        <w:widowControl/>
        <w:spacing w:lineRule="exact" w:line="240"/>
        <w:ind w:firstLine="201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メールでのお申込みは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soc_appl_phycol@yahoo.co.jp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本応用藻類学会庶務幹事　田井野清也　行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での申し込みは以下にお願いします。</w:t>
      </w:r>
    </w:p>
    <w:p>
      <w:pPr>
        <w:pStyle w:val="Normal"/>
        <w:widowControl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FAX 088-856-042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田中幸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高知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大学総合研究センター海洋生物研究教育施設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行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  <w:lang w:eastAsia="zh-TW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締切（必着）：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zh-CN"/>
        </w:rPr>
        <w:t>事前参加登録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金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zh-CN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、一般研究発表登録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金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）、発表要旨原稿提出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）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氏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属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CN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E mai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@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 　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l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登録形態（□にチェック、または、不要な選択肢を削除してください）</w:t>
      </w:r>
    </w:p>
    <w:p>
      <w:pPr>
        <w:pStyle w:val="Normal"/>
        <w:widowControl/>
        <w:numPr>
          <w:ilvl w:val="0"/>
          <w:numId w:val="1"/>
        </w:numPr>
        <w:spacing w:lineRule="exact" w:line="240"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一般研究発表：　□しない（聴講のみ）、　□共著者として発表、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□演者として発表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</w:rPr>
        <w:t>→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希望発表形式：　□口頭発表、　□ポスター発表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演題：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 xml:space="preserve">　　　　　　　　　　　　　　       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発表者氏名（所属）（共著者がいる場合は、演者の左肩に○をつけて下さい）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 xml:space="preserve">　　　　　　　　　　　　　　　　　　　　　　　　　　　　　　　　　　　　　　　　　　　　　       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＊演者のみ記入。複数発表されるかたは別票に記入し、特に発表順番を指定する場合は、本欄余白に記入してください</w:t>
      </w:r>
      <w:r>
        <w:rPr>
          <w:rFonts w:ascii="ＭＳ Ｐゴシック" w:hAnsi="ＭＳ Ｐゴシック" w:cs="ＭＳ Ｐゴシック" w:eastAsia="ＭＳ Ｐゴシック"/>
          <w:sz w:val="18"/>
        </w:rPr>
        <w:t>。</w:t>
      </w:r>
      <w:r>
        <w:rPr>
          <w:rFonts w:ascii="ＭＳ Ｐゴシック" w:hAnsi="ＭＳ Ｐゴシック" w:cs="ＭＳ Ｐゴシック" w:eastAsia="ＭＳ Ｐゴシック"/>
          <w:b/>
          <w:sz w:val="18"/>
          <w:u w:val="single"/>
        </w:rPr>
        <w:t>発表要旨原稿は</w:t>
      </w:r>
      <w:r>
        <w:rPr>
          <w:rFonts w:eastAsia="ＭＳ Ｐゴシック" w:cs="ＭＳ Ｐゴシック" w:ascii="ＭＳ Ｐゴシック" w:hAnsi="ＭＳ Ｐゴシック"/>
          <w:b/>
          <w:sz w:val="1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18"/>
          <w:u w:val="single"/>
        </w:rPr>
        <w:t>日（必着）までにメールでご送付ください</w:t>
      </w:r>
      <w:r>
        <w:rPr>
          <w:rFonts w:ascii="ＭＳ Ｐゴシック" w:hAnsi="ＭＳ Ｐゴシック" w:cs="ＭＳ Ｐゴシック" w:eastAsia="ＭＳ Ｐゴシック"/>
          <w:sz w:val="18"/>
        </w:rPr>
        <w:t>。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b.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懇親会：□参加する、　□参加しない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c.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弁当（お茶付きで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を予定）：□注文する、　□しない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d.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同伴非会員：　□同伴者なし、　□非会員を同伴する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→同伴者のご氏名と所属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氏名（所属）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：　　　　　　　　　　　　　　　　　　　　　　　　　　　　　　　　　　　　　　　　　　計　　名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同伴非会員懇親会出席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　　　　　　名出席</w:t>
      </w:r>
    </w:p>
    <w:p>
      <w:pPr>
        <w:pStyle w:val="Normal"/>
        <w:widowControl/>
        <w:spacing w:before="280" w:after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u w:val="single"/>
        </w:rPr>
        <w:t>＊複数発表される場合は，その分の本票を送付してください。</w:t>
      </w:r>
      <w:r>
        <w:br w:type="page"/>
      </w:r>
    </w:p>
    <w:p>
      <w:pPr>
        <w:pStyle w:val="Normal"/>
        <w:widowControl/>
        <w:spacing w:before="280" w:after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日本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応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藻類学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eastAsia="zh-CN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回大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eastAsia="zh-CN"/>
        </w:rPr>
        <w:t>参加登録票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  <w:lang w:eastAsia="zh-CN"/>
        </w:rPr>
        <w:t>【非会員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686435</wp:posOffset>
                </wp:positionV>
                <wp:extent cx="714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-54.0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40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整理番号（　　　　　　　）</w:t>
      </w:r>
    </w:p>
    <w:p>
      <w:pPr>
        <w:pStyle w:val="Normal"/>
        <w:widowControl/>
        <w:spacing w:lineRule="exact" w:line="240"/>
        <w:ind w:firstLine="201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メールでのお申込みは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soc_appl_phycol@yahoo.co.jp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本応用藻類学会庶務幹事　田井野清也　行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での申し込みは以下にお願いします。</w:t>
      </w:r>
    </w:p>
    <w:p>
      <w:pPr>
        <w:pStyle w:val="Normal"/>
        <w:widowControl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>FAX 088-856-042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田中幸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高知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大学総合研究センター海洋生物研究教育施設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行</w:t>
      </w:r>
    </w:p>
    <w:p>
      <w:pPr>
        <w:pStyle w:val="Normal"/>
        <w:widowControl/>
        <w:ind w:left="284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eastAsia="zh-TW"/>
        </w:rPr>
      </w:r>
    </w:p>
    <w:p>
      <w:pPr>
        <w:pStyle w:val="Normal"/>
        <w:widowControl/>
        <w:ind w:left="284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ご芳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ご所属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 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 　　　　　　　　　　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E mai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@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 　       　　　　　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l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□にチェック、または、不要な選択肢を削除してください）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懇親会：□参加する、　□参加しない</w:t>
      </w:r>
    </w:p>
    <w:p>
      <w:pPr>
        <w:pStyle w:val="Normal"/>
        <w:widowControl/>
        <w:spacing w:lineRule="exact" w:line="240"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弁当（お茶付きで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を予定）：□注文する、　□しない</w:t>
      </w:r>
    </w:p>
    <w:p>
      <w:pPr>
        <w:pStyle w:val="Normal"/>
        <w:widowControl/>
        <w:spacing w:lineRule="exact" w:line="240" w:before="280" w:after="240"/>
        <w:ind w:firstLine="9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同伴者がいる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氏名（所属）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：　　　　　　　　　　　　　　　　　　　　　　　　　　　　　　　　　　　　　　　　　　計　　名</w:t>
      </w:r>
    </w:p>
    <w:p>
      <w:pPr>
        <w:pStyle w:val="Normal"/>
        <w:widowControl/>
        <w:spacing w:before="280" w:after="240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同伴者懇親会出席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　　　　　　名出席</w:t>
      </w:r>
      <w:r>
        <w:br w:type="page"/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lang w:eastAsia="zh-CN"/>
        </w:rPr>
        <w:t>No</w:t>
      </w:r>
      <w:r>
        <w:rPr>
          <w:rFonts w:eastAsia="ＭＳ Ｐゴシック" w:cs="ＭＳ Ｐゴシック" w:ascii="ＭＳ Ｐゴシック" w:hAnsi="ＭＳ Ｐゴシック"/>
          <w:kern w:val="0"/>
          <w:lang w:eastAsia="zh-CN"/>
        </w:rPr>
        <w:t>.▁▁▁▁▁▁▁▁▁</w:t>
      </w:r>
    </w:p>
    <w:p>
      <w:pPr>
        <w:pStyle w:val="Normal"/>
        <w:autoSpaceDE w:val="false"/>
        <w:ind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 w:eastAsia="zh-CN"/>
        </w:rPr>
        <w:t>　</w:t>
      </w:r>
    </w:p>
    <w:p>
      <w:pPr>
        <w:pStyle w:val="Normal"/>
        <w:autoSpaceDE w:val="false"/>
        <w:spacing w:lineRule="auto" w:line="360"/>
        <w:ind w:right="75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lang w:val="ja-JP" w:eastAsia="zh-CN"/>
        </w:rPr>
        <w:t>日本応用藻類学会入会申込書</w:t>
      </w:r>
    </w:p>
    <w:p>
      <w:pPr>
        <w:pStyle w:val="Style20"/>
        <w:spacing w:lineRule="auto" w:line="360"/>
        <w:ind w:left="178" w:right="-290"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私は、日本応用藻類学会の活動趣旨に賛同し、個人会員としての入会を申請します。</w:t>
      </w:r>
    </w:p>
    <w:p>
      <w:pPr>
        <w:pStyle w:val="Normal"/>
        <w:autoSpaceDE w:val="false"/>
        <w:spacing w:lineRule="auto" w:line="360"/>
        <w:ind w:right="750" w:hanging="0"/>
        <w:jc w:val="righ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　年　　月　　日</w:t>
      </w:r>
    </w:p>
    <w:p>
      <w:pPr>
        <w:pStyle w:val="Normal"/>
        <w:autoSpaceDE w:val="false"/>
        <w:spacing w:lineRule="auto" w:line="360"/>
        <w:ind w:left="758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ふりがな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氏　名：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所属（職名）：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住　所：</w:t>
      </w:r>
    </w:p>
    <w:p>
      <w:pPr>
        <w:pStyle w:val="Normal"/>
        <w:autoSpaceDE w:val="false"/>
        <w:spacing w:lineRule="auto" w:line="360"/>
        <w:ind w:left="882" w:right="48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印刷物送付先住所：（上記住所と異なる場合のみご記入ください）</w:t>
      </w:r>
    </w:p>
    <w:p>
      <w:pPr>
        <w:pStyle w:val="Normal"/>
        <w:autoSpaceDE w:val="false"/>
        <w:spacing w:lineRule="auto" w:line="360"/>
        <w:ind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　　　　　　　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電話番号：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番号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：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  <w:lang w:val="ja-JP"/>
        </w:rPr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/>
        </w:rPr>
        <w:t>研究分野またはご興味のある分野に○を付けてください</w:t>
      </w:r>
    </w:p>
    <w:p>
      <w:pPr>
        <w:pStyle w:val="Normal"/>
        <w:autoSpaceDE w:val="false"/>
        <w:spacing w:lineRule="auto" w:line="360"/>
        <w:ind w:left="882" w:right="750" w:firstLine="42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 w:eastAsia="zh-TW"/>
        </w:rPr>
        <w:t>生物学、養殖技術、藻場造成、食品加工、</w:t>
      </w:r>
    </w:p>
    <w:p>
      <w:pPr>
        <w:pStyle w:val="Normal"/>
        <w:autoSpaceDE w:val="false"/>
        <w:spacing w:lineRule="auto" w:line="360"/>
        <w:ind w:left="882" w:right="750" w:firstLine="42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  <w:lang w:val="ja-JP" w:eastAsia="zh-TW"/>
        </w:rPr>
        <w:t>有効成分、粘液多糖類</w:t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ja-JP"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  <w:lang w:val="ja-JP" w:eastAsia="zh-TW"/>
        </w:rPr>
      </w:r>
    </w:p>
    <w:p>
      <w:pPr>
        <w:pStyle w:val="Normal"/>
        <w:autoSpaceDE w:val="false"/>
        <w:spacing w:lineRule="auto" w:line="360"/>
        <w:ind w:left="882" w:right="750" w:hanging="0"/>
        <w:jc w:val="left"/>
        <w:rPr>
          <w:rFonts w:ascii="ＭＳ Ｐゴシック" w:hAnsi="ＭＳ Ｐゴシック" w:eastAsia="ＭＳ Ｐゴシック" w:cs="ＭＳ Ｐゴシック"/>
          <w:kern w:val="0"/>
          <w:lang w:val="ja-JP"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＊次ページに会費振込先と事務局連絡先を記載しています。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val="ja-JP" w:eastAsia="zh-TW"/>
        </w:rPr>
        <w:t>会費振込先：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１）郵便局からお支払いいただく場合（当学会会計幹事の白石智孝名義の口座です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記号：１４７１０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番号：１９１６０７２１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加入者名：白石　智孝（シライシ　トモタカ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２）銀行からの送金の場合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（１）銀行名　ゆうちょ銀行（当学会会計幹事の白石智孝名義の口座です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店名：四七八（読み　ヨンナナハチ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店番：４７８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預金種目：普通預金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口座番号：１９１６０７２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名義：白石　智孝（シライシ　トモタカ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（２）銀行口座　楽天銀行（旧イーバンク）（当学会会計幹事の白石智孝名義の口座です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店名：タンゴ支店／</w:t>
      </w:r>
      <w:r>
        <w:rPr>
          <w:rFonts w:eastAsia="ＭＳ Ｐゴシック" w:cs="ＭＳ Ｐゴシック" w:ascii="ＭＳ Ｐゴシック" w:hAnsi="ＭＳ Ｐゴシック"/>
          <w:kern w:val="0"/>
          <w:lang w:val="ja-JP"/>
        </w:rPr>
        <w:t>206</w:t>
      </w:r>
      <w:r>
        <w:rPr>
          <w:rFonts w:ascii="ＭＳ Ｐゴシック" w:hAnsi="ＭＳ Ｐゴシック" w:cs="ＭＳ Ｐゴシック" w:eastAsia="ＭＳ Ｐゴシック"/>
          <w:kern w:val="0"/>
          <w:lang w:val="ja-JP"/>
        </w:rPr>
        <w:t>　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貯金種目：普通貯金　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口座番号：</w:t>
      </w:r>
      <w:r>
        <w:rPr>
          <w:rFonts w:eastAsia="ＭＳ Ｐゴシック" w:cs="ＭＳ Ｐゴシック" w:ascii="ＭＳ Ｐゴシック" w:hAnsi="ＭＳ Ｐゴシック"/>
          <w:kern w:val="0"/>
          <w:lang w:val="ja-JP"/>
        </w:rPr>
        <w:t>4311282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口座名義：白石　智孝（シライシ　トモタカ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bCs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事務局連絡先：</w:t>
      </w:r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丸山弘子 （会長）</w:t>
      </w:r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252-0373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　神奈川県相模原市南区北里１－１５－１</w:t>
      </w:r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北里大学医療衛生学部　再生医療・細胞デザイン研究施設</w:t>
      </w:r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電話・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 xml:space="preserve">042-778-9804, 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Ｅ‐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szCs w:val="21"/>
            <w:lang w:eastAsia="zh-TW"/>
          </w:rPr>
          <w:t>soc_appl_phycol</w:t>
        </w:r>
        <w:r>
          <w:rPr>
            <w:rStyle w:val="InternetLink"/>
            <w:rFonts w:eastAsia="ＭＳ Ｐゴシック" w:cs="ＭＳ Ｐゴシック" w:ascii="ＭＳ Ｐゴシック" w:hAnsi="ＭＳ Ｐゴシック"/>
            <w:bCs/>
            <w:szCs w:val="21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bCs/>
            <w:szCs w:val="21"/>
            <w:lang w:eastAsia="zh-TW"/>
          </w:rPr>
          <w:t>yahoo.co.jp</w:t>
        </w:r>
      </w:hyperlink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widowControl/>
        <w:ind w:right="189" w:firstLine="42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田井野　清也（庶務）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80-085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高知県高知市丸ノ内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丁目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2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号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高知県水産振興部漁業振興課</w:t>
      </w:r>
    </w:p>
    <w:p>
      <w:pPr>
        <w:pStyle w:val="Normal"/>
        <w:autoSpaceDE w:val="false"/>
        <w:spacing w:lineRule="auto" w:line="360"/>
        <w:ind w:left="424" w:right="189" w:hanging="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Ｅ‐ｍａｉｌ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Cs w:val="21"/>
          </w:rPr>
          <w:t>soc_appl_phycol@yahoo.co.jp</w:t>
        </w:r>
      </w:hyperlink>
      <w:r>
        <w:rPr>
          <w:rFonts w:ascii="ＭＳ Ｐゴシック" w:hAnsi="ＭＳ Ｐゴシック" w:cs="ＭＳ Ｐゴシック" w:eastAsia="ＭＳ Ｐゴシック"/>
          <w:bCs/>
          <w:szCs w:val="21"/>
        </w:rPr>
        <w:t>　又は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eiya_taino@ken4.pref.kochi.lg.jp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Wingdings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ブロック"/>
    <w:basedOn w:val="Normal"/>
    <w:qFormat/>
    <w:pPr>
      <w:ind w:left="1050" w:right="-29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960" w:hanging="0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_appl_phycol@yahoo.co.jp" TargetMode="External"/><Relationship Id="rId3" Type="http://schemas.openxmlformats.org/officeDocument/2006/relationships/hyperlink" Target="mailto:soc_appl_phycol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46:00Z</dcterms:created>
  <dc:creator>青森県</dc:creator>
  <dc:description/>
  <dc:language>en-US</dc:language>
  <cp:lastModifiedBy>Seiya TAINO</cp:lastModifiedBy>
  <cp:lastPrinted>2016-03-19T21:44:00Z</cp:lastPrinted>
  <dcterms:modified xsi:type="dcterms:W3CDTF">2016-03-19T12:46:00Z</dcterms:modified>
  <cp:revision>3</cp:revision>
  <dc:subject/>
  <dc:title>第7回日本応用藻類学研究会</dc:title>
</cp:coreProperties>
</file>